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85750</wp:posOffset>
                </wp:positionV>
                <wp:extent cx="1651000" cy="1314450"/>
                <wp:effectExtent l="0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314360"/>
                          <a:chOff x="0" y="0"/>
                          <a:chExt cx="1650960" cy="13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09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509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32120"/>
                            <a:ext cx="1143000" cy="11253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3880" y="1114560"/>
                            <a:ext cx="115560" cy="172080"/>
                          </a:xfrm>
                          <a:prstGeom prst="upArrow">
                            <a:avLst>
                              <a:gd name="adj1" fmla="val 50000"/>
                              <a:gd name="adj2" fmla="val 3722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69520"/>
                            <a:ext cx="135720" cy="146520"/>
                          </a:xfrm>
                          <a:prstGeom prst="upArrow">
                            <a:avLst>
                              <a:gd name="adj1" fmla="val 50000"/>
                              <a:gd name="adj2" fmla="val 26989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3520" y="84960"/>
                            <a:ext cx="116280" cy="172080"/>
                          </a:xfrm>
                          <a:prstGeom prst="upArrow">
                            <a:avLst>
                              <a:gd name="adj1" fmla="val 50000"/>
                              <a:gd name="adj2" fmla="val 3699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35160"/>
                            <a:ext cx="424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98840"/>
                            <a:ext cx="49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tudy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456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ct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57560" y="570240"/>
                            <a:ext cx="128160" cy="155520"/>
                          </a:xfrm>
                          <a:prstGeom prst="upArrow">
                            <a:avLst>
                              <a:gd name="adj1" fmla="val 50000"/>
                              <a:gd name="adj2" fmla="val 3033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2.5pt;width:130pt;height:103.5pt" coordorigin="-540,-450" coordsize="2600,2070">
                <v:rect id="shape_0" stroked="f" o:allowincell="f" style="position:absolute;left:-540;top:-450;width:2599;height:20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-540;top:-450;width:2599;height:206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180;top:-242;width:1799;height:1771;mso-wrap-style:none;v-text-anchor:middle" type="_x0000_t124"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584;top:1306;width:181;height:270;mso-wrap-style:none;v-text-anchor:middle;rotation:270" type="_x0000_t68">
                  <v:imagedata r:id="" o:detectmouseclick="t"/>
                  <v:stroke color="black" weight="38160" joinstyle="miter" endcap="flat"/>
                  <w10:wrap type="square"/>
                </v:shape>
                <v:shape id="shape_0" stroked="t" o:allowincell="f" style="position:absolute;left:-234;top:447;width:213;height:230;mso-wrap-style:none;v-text-anchor:middle" type="_x0000_t68">
                  <v:imagedata r:id="" o:detectmouseclick="t"/>
                  <v:stroke color="black" weight="38160" joinstyle="miter" endcap="flat"/>
                  <w10:wrap type="square"/>
                </v:shape>
                <v:shape id="shape_0" stroked="t" o:allowincell="f" style="position:absolute;left:584;top:-315;width:182;height:270;mso-wrap-style:none;v-text-anchor:middle;rotation:90" type="_x0000_t68">
                  <v:imagedata r:id="" o:detectmouseclick="t"/>
                  <v:stroke color="black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78;width:66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;top:808;width:77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tu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808;width:71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598;top:448;width:201;height:244;mso-wrap-style:none;v-text-anchor:middle;rotation:180" type="_x0000_t68">
                  <v:imagedata r:id="" o:detectmouseclick="t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PDSA WORKSHE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231140</wp:posOffset>
                </wp:positionV>
                <wp:extent cx="7498080" cy="61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280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eam Name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Date of test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est Completion 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verall team/project ai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hat is the objective of the tes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48.5pt;mso-wrap-distance-left:9pt;mso-wrap-distance-right:9pt;mso-wrap-distance-top:0pt;mso-wrap-distance-bottom:0pt;margin-top:18.2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2808"/>
                        <w:gridCol w:w="468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am Name: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ate of test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st Completion 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verall team/project ai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hat is the objective of the tes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7488"/>
      </w:tblGrid>
      <w:tr>
        <w:trPr>
          <w:trHeight w:val="9404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N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Briefly describe the test: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How will you know that the change is an improvement?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What driver in the initiative key driver diagram does the change impact?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hat do you predict will happen?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LAN</w:t>
            </w:r>
          </w:p>
          <w:tbl>
            <w:tblPr>
              <w:tblW w:w="7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1474"/>
              <w:gridCol w:w="1323"/>
              <w:gridCol w:w="1343"/>
            </w:tblGrid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ist the tasks necessary to complete this test (what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erson responsible (who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hen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here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for collection of dat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est the chang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s the cycle carried out as planned?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Yes  </w:t>
            </w:r>
            <w:r>
              <w:rPr>
                <w:sz w:val="20"/>
                <w:szCs w:val="20"/>
              </w:rPr>
              <w:t>⁪ 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ord data and observation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hat did you observe that was not part of our plan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</w:rPr>
              <w:t>STUDY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d the results match your predictions?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⁪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Yes  </w:t>
            </w:r>
            <w:r>
              <w:rPr>
                <w:sz w:val="20"/>
                <w:szCs w:val="20"/>
              </w:rPr>
              <w:t>⁪ 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pare the result of your test to your previous performan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hat did you learn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ACT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Decide to Adopt, Adapt, or Abando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985</wp:posOffset>
                      </wp:positionV>
                      <wp:extent cx="226060" cy="16954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-0.55pt;width:17.75pt;height:13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Adapt</w:t>
            </w:r>
            <w:r>
              <w:rPr>
                <w:rFonts w:cs="Arial" w:ascii="Arial Narrow" w:hAnsi="Arial Narrow"/>
                <w:sz w:val="20"/>
                <w:szCs w:val="20"/>
              </w:rPr>
              <w:t>:  Improve the change and continue testing plan.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s/changes for next test: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8890</wp:posOffset>
                      </wp:positionV>
                      <wp:extent cx="226060" cy="16954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-0.7pt;width:17.75pt;height:13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Adopt</w:t>
            </w:r>
            <w:r>
              <w:rPr>
                <w:rFonts w:cs="Arial" w:ascii="Arial Narrow" w:hAnsi="Arial Narrow"/>
                <w:sz w:val="20"/>
                <w:szCs w:val="20"/>
              </w:rPr>
              <w:t>:  Select changes to implement on a larger scale and develop an implementation plan and plan for sustainability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226060" cy="16954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95pt;width:17.75pt;height:13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Abandon</w:t>
            </w:r>
            <w:r>
              <w:rPr>
                <w:rFonts w:cs="Arial" w:ascii="Arial Narrow" w:hAnsi="Arial Narrow"/>
                <w:sz w:val="20"/>
                <w:szCs w:val="20"/>
              </w:rPr>
              <w:t>:  Discard this change idea and try a different 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5840" w:h="12240"/>
      <w:pgMar w:left="720" w:right="720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03:00Z</dcterms:created>
  <dc:creator>CCHMC</dc:creator>
  <dc:description/>
  <cp:keywords/>
  <dc:language>en-US</dc:language>
  <cp:lastModifiedBy>Perrault, Autumn</cp:lastModifiedBy>
  <cp:lastPrinted>2018-07-11T12:27:00Z</cp:lastPrinted>
  <dcterms:modified xsi:type="dcterms:W3CDTF">2020-12-10T16:03:00Z</dcterms:modified>
  <cp:revision>2</cp:revision>
  <dc:subject/>
  <dc:title>PDSA WORKSHEET</dc:title>
</cp:coreProperties>
</file>